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泽林、李杏芳、吴芷璇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3006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092450" cy="294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5" t="7353" r="5605" b="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06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伯公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住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李泽林、李杏芳、吴芷璇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原出让合同约定指标为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绿地率：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其他林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为二类居住用地，在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F2-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建设单位意愿，按原出让合同容积率及高度开发，其余指标按控规《中山市东凤镇中心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1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蒋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3-05-19T01:3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