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4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镉、吸虫囊蚴、线虫幼虫、绦虫裂头蚴、铝的残留量（干以即食海蜇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菌落总数、大肠菌群、金黄色葡萄球菌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其他淀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菌落总数、大肠菌群、金黄色葡萄球菌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醇、苯甲酸及其钠盐（以苯甲酸计）、山梨酸及其钾盐（以山梨酸计）、糖精钠（以糖精计）、甜蜜素（以环己基氨基磺酸计）、二氧化硫残留量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甜蜜素（以环己基氨基磺酸计）、菌落总数、大肠菌群、致病菌（沙门氏菌、金黄色葡萄球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二氧化硫残留量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玉米赤霉烯酮、脱氧雪腐镰刀菌烯醇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过氧化苯甲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亚硝酸盐（以亚硝酸钠计）、脱氢乙酸及其钠盐（以脱氢乙酸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菌群、沙门氏菌、金黄色葡萄球菌、致泻大肠埃希氏菌、苯甲酸及其钠盐（以苯甲酸计）、山梨酸及 其钾盐（以山梨酸计）、脱氢乙酸及其钠盐（以脱氢乙酸计）、单核细胞增生李斯特氏菌、合成着色剂（胭 脂红）、氯霉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烯草酮、丙炔氟草胺（限大豆）、氯嘧磺隆（限大豆）、氟磺胺草醚（限大豆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胺、倍硫磷、克百威、水胺硫磷、氧乐果，阿维菌素、毒死蜱、灭多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水胺硫磷、灭多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氯氟氰菊酯和高效氯氟氰菊酯、二氧化硫残留量（鲜香菇除外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百菌清、毒死蜱、克百威、氧乐果、氟虫腈、阿维菌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氟虫腈、克百威、氧乐果、氟虫腈、啶虫脒、甲拌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芥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氟虫腈、啶虫脒、克百威、阿维菌素、水胺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甲胺磷、灭多威、氧乐果、乙酰甲胺磷、甲拌磷、克百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丙溴磷，联苯菊酯、水胺硫磷、三唑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多菌灵、杀扑磷、氧乐果、苯醚甲环唑、狄氏剂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苯醚甲环唑、氟虫腈、溴氰菊酯、联苯菊酯、克百威、毒死蜱、丙溴磷、氧乐果、水胺硫磷、苯醚甲环唑、三唑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菌落总数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干枸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二氧化硫残留量、菌落总数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山梨酸及其钾盐（以山梨酸计）、苯甲酸及其钠盐（以苯甲酸计）、糖精钠（以糖精计）、甜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（以环己基氨基磺酸计）、菌落总数、大肠菌群、霉菌、酵母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_GB2312"/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" w:hAnsi="宋体" w:eastAsia="宋体" w:cs="宋体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7:00Z</dcterms:created>
  <dc:creator>gdfda</dc:creator>
  <dc:description/>
  <dc:language>en-US</dc:language>
  <cp:lastModifiedBy>张春艳</cp:lastModifiedBy>
  <dcterms:modified xsi:type="dcterms:W3CDTF">2023-05-31T02:05:2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716</vt:lpwstr>
  </property>
</Properties>
</file>