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05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00"/>
        <w:gridCol w:w="286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宇新材料科技有限公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艺兴园林绿化工程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春雨商贸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康展金属制品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创能职业培训学校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4-07T11:59:00Z</cp:lastPrinted>
  <dcterms:modified xsi:type="dcterms:W3CDTF">2023-05-25T10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