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潘焕兰、林卓群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8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060043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3162300" cy="1135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04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阜港西路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333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潘焕兰、林卓群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原出让合同约定指标为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阜沙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》中基本上为园地；在《阜沙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修编》中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《中山市阜沙镇工业用地规划条件论证报告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32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A-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生产厂房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《中山市阜沙镇工业用地规划条件论证报告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32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生产厂房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蒋女士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87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蒋雯</cp:lastModifiedBy>
  <cp:lastPrinted>2020-04-22T11:25:00Z</cp:lastPrinted>
  <dcterms:modified xsi:type="dcterms:W3CDTF">2023-05-25T03:2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14C2C1F54D53A5A706CEB37F6DC3</vt:lpwstr>
  </property>
  <property fmtid="{D5CDD505-2E9C-101B-9397-08002B2CF9AE}" pid="3" name="KSOProductBuildVer">
    <vt:lpwstr>2052-11.8.2.11718</vt:lpwstr>
  </property>
</Properties>
</file>