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永发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157663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59915" cy="1381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15766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永宁沿河西路十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42.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永发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园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N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分区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30-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26T02:18:1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