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萍锋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20671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19580" cy="1381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067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德兴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6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萍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园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A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02-2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26T03:20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