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关于变更中山市新盛铭灯饰有限公司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8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15269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6340</wp:posOffset>
            </wp:positionH>
            <wp:positionV relativeFrom="paragraph">
              <wp:posOffset>113665</wp:posOffset>
            </wp:positionV>
            <wp:extent cx="2926080" cy="2438400"/>
            <wp:effectExtent l="0" t="0" r="0" b="0"/>
            <wp:wrapTopAndBottom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动产权证号为关于变更中山市新盛铭灯饰有限公司粤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中山市不动产权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15269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用地规划条件公示的通告用地位于中山市小榄镇工业大道中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，用地面积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3405.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平方米，土地来源为国有出让，用途为工业用地，土地使用权人为中山市新盛铭灯饰有限公司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用地原出让合同约定指标为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小榄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为建设用地，在《中山市小榄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园地，在《中山市小榄镇工业区（第二期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Q-C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生产性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需配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Kv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关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，移动基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中山市小榄镇工业区（第二期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A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街区控制性详细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生产性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配套设施建筑高度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需配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Kv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关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，移动基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蒋雯</cp:lastModifiedBy>
  <dcterms:modified xsi:type="dcterms:W3CDTF">2023-05-26T02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1.8.2.11718</vt:lpwstr>
  </property>
</Properties>
</file>