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张月梅、麦丽庄、朱道朴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196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196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196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0650</wp:posOffset>
            </wp:positionV>
            <wp:extent cx="4602480" cy="4305300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动产权证号为关于变更张月梅、麦丽庄、朱道朴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819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、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8196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、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8196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用地规划条件公示的通告用地位于中山市小榄镇坦背连盛路，用地面积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32.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土地来源为国有出让，用途为工业用地，土地使用权人为张月梅、麦丽庄、朱道朴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用地原出让合同未约定指标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园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001-A11-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29T02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