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中山裕北涂料有限公司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宗地项目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经批复规划条件论证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中山裕北涂料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局部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一、改造地块基本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邻已建厂房，南至金三大道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已建厂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证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府国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401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956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308.6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647.6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作工业厂房、仓库、宿舍和配套办公用房所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647.6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的建筑物在项目动工前拆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该地块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5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不涉及闲置、抵押、历史文化资源要素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237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2371.4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3.5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201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18.8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）；公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24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89.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纳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现行《中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市城市更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专项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防护绿地和公路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研发、制造、应用纺织类等新材料技术的产业园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4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08.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98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08.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保留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规划报建等手续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738.8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5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四、资金筹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2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7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2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建建筑面积约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9821.87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608.6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保留建筑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4738.8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在项目实施监管协议中明确落实监管内容和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王冲</cp:lastModifiedBy>
  <cp:lastPrinted>2022-08-03T08:44:00Z</cp:lastPrinted>
  <dcterms:modified xsi:type="dcterms:W3CDTF">2023-05-26T01:55:47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6</vt:lpwstr>
  </property>
</Properties>
</file>