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color w:val="000000"/>
          <w:kern w:val="2"/>
          <w:sz w:val="40"/>
          <w:szCs w:val="40"/>
        </w:rPr>
      </w:pP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关于中山市泓嵩物业管理有限公司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40"/>
          <w:szCs w:val="40"/>
        </w:rPr>
      </w:pPr>
      <w:r>
        <w:rPr>
          <w:rFonts w:ascii="仿宋_GB2312" w:hAnsi="仿宋_GB2312" w:cs="Arial" w:eastAsia="仿宋_GB2312"/>
          <w:color w:val="000000"/>
          <w:kern w:val="2"/>
          <w:sz w:val="40"/>
          <w:szCs w:val="40"/>
          <w:lang w:eastAsia="zh-CN"/>
        </w:rPr>
        <w:t>建设用地规划条件变更（合并）</w:t>
      </w: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0500" cy="3394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: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005399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17525.7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；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5397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8883.5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。两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街道沙仔行政村西沙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属《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中山火炬开发区（含民众街道）工业用地规划条件论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及《中山市民众镇沙仔综合化工集聚区控制性详细规划》范围，规划功能为二类工业用地（地块编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号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eastAsia="zh-CN"/>
        </w:rPr>
        <w:t>A-10-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土地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权人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中山市泓嵩物业管理有限公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并合并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合并后用地面积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6409.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合并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中山火炬开发区（含民众街道）工业用地规划条件论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及《中山市民众镇沙仔综合化工集聚区控制性详细规划》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要求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限高为生产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</w:rPr>
        <w:t>配套设施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。建筑高度应同时满足《中山市通用机场净空管理专项规划》（中府【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】</w:t>
      </w:r>
      <w:r>
        <w:rPr>
          <w:rFonts w:eastAsia="仿宋_GB2312" w:cs="Arial" w:ascii="仿宋_GB2312" w:hAnsi="仿宋_GB2312"/>
          <w:kern w:val="0"/>
          <w:sz w:val="32"/>
          <w:szCs w:val="32"/>
        </w:rPr>
        <w:t>80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及三角机场的限高要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47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米（国家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高程）控制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地块内需配套附设式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开关房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处，建筑面积≥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城乡规划有关法律法规要求，公示时间为本公示刊</w:t>
      </w:r>
      <w:r>
        <w:rPr>
          <w:rFonts w:ascii="仿宋_GB2312" w:hAnsi="仿宋_GB2312" w:eastAsia="仿宋_GB2312"/>
          <w:sz w:val="32"/>
          <w:szCs w:val="32"/>
        </w:rPr>
        <w:t>登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2:00Z</dcterms:created>
  <dc:creator>郑毅能</dc:creator>
  <dc:description/>
  <dc:language>en-US</dc:language>
  <cp:lastModifiedBy>颜艺林</cp:lastModifiedBy>
  <cp:lastPrinted>2016-06-08T09:01:00Z</cp:lastPrinted>
  <dcterms:modified xsi:type="dcterms:W3CDTF">2023-05-25T10:00:25Z</dcterms:modified>
  <cp:revision>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73DCE325140F8AF05B3775F43C1B1</vt:lpwstr>
  </property>
  <property fmtid="{D5CDD505-2E9C-101B-9397-08002B2CF9AE}" pid="3" name="KSOProductBuildVer">
    <vt:lpwstr>2052-11.8.2.11718</vt:lpwstr>
  </property>
</Properties>
</file>