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献麒纺织印染有限公司用地规划条件变更公示的通告</w:t>
      </w:r>
    </w:p>
    <w:p>
      <w:pPr>
        <w:pStyle w:val="Normal"/>
        <w:ind w:left="3520" w:hanging="1680"/>
        <w:jc w:val="left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4310" cy="3729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7507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870.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沙仔行政村平一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火炬开发区（含民众街道）工业用地规划条件论证（中府函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-8-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中山献麒纺织印染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《中山火炬开发区（含民众街道）工业用地规划条件论证（中府函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2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5-24T08:44:07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EEA3ABEDF4E6C8512AC43DD81998E</vt:lpwstr>
  </property>
  <property fmtid="{D5CDD505-2E9C-101B-9397-08002B2CF9AE}" pid="3" name="KSOProductBuildVer">
    <vt:lpwstr>2052-11.8.2.11718</vt:lpwstr>
  </property>
</Properties>
</file>