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何群好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95037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2686050" cy="2133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不动产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95037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二基路大路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之一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15.7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何群好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8-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5-24T09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D8AD3CAF246519637E31FA80632D3</vt:lpwstr>
  </property>
  <property fmtid="{D5CDD505-2E9C-101B-9397-08002B2CF9AE}" pid="3" name="KSOProductBuildVer">
    <vt:lpwstr>2052-11.8.2.11718</vt:lpwstr>
  </property>
</Properties>
</file>