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梁执根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中府集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0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6023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2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上南村二队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梁执根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，在《中山市阜沙镇阜沙工业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控制性详细规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2020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中规划使用性质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类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总建筑面积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24T03:1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