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碧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029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60550" cy="1327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502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北区岗底涌东路镇边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8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碧娴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05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4T01:15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