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黄财好、郭钰婷、郭彩燕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080842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、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080843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、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080844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524635" cy="1327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8084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8084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8084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小榄镇沙尾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之一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黄财好、郭钰婷、郭彩燕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位《中山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东升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坦背村村庄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规划》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R2-83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类居住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5-24T02:04:4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