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顺枝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9504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867025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9504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大盛新村路二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顺枝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中心片区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曹三小学公益性用地控制性详细规划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7-02-0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23T07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440AFB9742048CA724EA16AF9311</vt:lpwstr>
  </property>
  <property fmtid="{D5CDD505-2E9C-101B-9397-08002B2CF9AE}" pid="3" name="KSOProductBuildVer">
    <vt:lpwstr>2052-11.8.2.11718</vt:lpwstr>
  </property>
</Properties>
</file>