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培全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中府集用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15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900015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59915" cy="1350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9000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东升镇祥胜街二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17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梁培全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位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中山市东升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DS060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单元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街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》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S060202040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村庄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23T01:18:3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