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杨少秀、陈柱文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91185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、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9118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911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911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联兴街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16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杨少秀、陈柱文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，在《阜沙镇中心城区控制性详细规划－罗松片区（一期调整）》中规划使用性质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类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总建筑面积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23T09:0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