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科胜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6966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991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696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永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6.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科胜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《中山市东升镇胜龙村村庄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2-6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2T07:51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