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卢辉明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中府集用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05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90382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18640" cy="1351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038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东升镇同乐社区西龙经济社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卢辉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位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《中山市东升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DS040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单元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》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S0402-18-1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村庄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23T08:09:1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