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廖景云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847975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廖景云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府集用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2007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10726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廖景云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val="en-US" w:eastAsia="zh-CN"/>
        </w:rPr>
        <w:t>大雁村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土地使用权取得方式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val="en-US" w:eastAsia="zh-CN"/>
        </w:rPr>
        <w:t>流转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23685.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中山市黄圃镇大雁工业片区控制性详细规划调整（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D1-8-0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D1-8-01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微软雅黑"/>
          <w:spacing w:val="-20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5-23T01:43:3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9A78985147958E8C84D94B86EE9D</vt:lpwstr>
  </property>
  <property fmtid="{D5CDD505-2E9C-101B-9397-08002B2CF9AE}" pid="3" name="KSOProductBuildVer">
    <vt:lpwstr>2052-11.8.2.11718</vt:lpwstr>
  </property>
</Properties>
</file>