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  <w:u w:val="none"/>
        </w:rPr>
        <w:t>中山市富得润科技有限公司</w:t>
      </w:r>
      <w:r>
        <w:rPr>
          <w:rFonts w:ascii="Arial" w:hAnsi="Arial" w:cs="Arial"/>
          <w:color w:val="000000"/>
          <w:kern w:val="2"/>
          <w:sz w:val="44"/>
          <w:szCs w:val="44"/>
        </w:rPr>
        <w:t>用地规划条件变更公示的通告</w:t>
      </w:r>
    </w:p>
    <w:p>
      <w:pPr>
        <w:pStyle w:val="Normal"/>
        <w:ind w:left="3520" w:hanging="1680"/>
        <w:jc w:val="left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6428740" cy="4590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825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镇民众社区居民委员会民众大道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《中山市民众镇孖宝片区控制性详细规划调整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B2-0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工业用地，土地使用权人为中山市富得润科技有限公司。现土地使用权人申请按控规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《中山市民众镇孖宝片区控制性详细规划调整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建筑密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%-6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绿地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建筑限高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根据《中山市通用机场净空管理专项规划》（中府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），该地块内的建筑高度按建、构筑物及通信、避雷针等附属设施最高点高度不超过绝对标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米（国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高程）控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806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邓海波</cp:lastModifiedBy>
  <cp:lastPrinted>2022-12-28T14:22:00Z</cp:lastPrinted>
  <dcterms:modified xsi:type="dcterms:W3CDTF">2024-12-25T08:43:17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8B2AA33FF40B584B62E0E6C9418B2</vt:lpwstr>
  </property>
  <property fmtid="{D5CDD505-2E9C-101B-9397-08002B2CF9AE}" pid="3" name="KSOProductBuildVer">
    <vt:lpwstr>2052-10.1.0.5603</vt:lpwstr>
  </property>
</Properties>
</file>