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340" w:after="33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-11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  <w:lang w:val="en-US" w:eastAsia="zh-CN"/>
        </w:rPr>
        <w:t>中山市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</w:rPr>
        <w:t>三乡镇古鹤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  <w:lang w:val="en-US" w:eastAsia="zh-CN"/>
        </w:rPr>
        <w:t>股份合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</w:rPr>
        <w:t>经济联合社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  <w:lang w:eastAsia="zh-CN"/>
        </w:rPr>
        <w:t>（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  <w:lang w:val="en-US" w:eastAsia="zh-CN"/>
        </w:rPr>
        <w:t>第三截）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</w:rPr>
        <w:t>“工改工”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  <w:lang w:val="en-US" w:eastAsia="zh-CN"/>
        </w:rPr>
        <w:t>宗地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1"/>
          <w:szCs w:val="44"/>
        </w:rPr>
        <w:t>项目“三旧”改造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根据中山市城市更新（“三旧”改造）专项规划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现行控制性详细规划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三乡镇人民政府拟对位于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三乡镇古鹤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的中山市三乡镇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股份合作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经济联合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（下称“古鹤经联社”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旧厂房用地进行改造，由村集体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自主改造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采取全面改造的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改造方式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。改造方案如下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0"/>
        <w:textAlignment w:val="auto"/>
        <w:rPr>
          <w:rFonts w:ascii="黑体;方正黑体_GBK" w:hAnsi="黑体;方正黑体_GBK" w:eastAsia="黑体;方正黑体_GBK" w:cs="黑体;方正黑体_GBK"/>
          <w:kern w:val="0"/>
          <w:sz w:val="31"/>
          <w:szCs w:val="31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bidi="ar"/>
        </w:rPr>
        <w:t>改造地块基本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一）总体情况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项目涉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宗土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位于三乡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古鹤村“第三截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北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外埔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，南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现状工业厂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，西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蓄洪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，东至现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道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总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0.77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772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11.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亩）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其中，地块一用地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0.3759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3758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5.6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亩），地块二用地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0.3962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3961.8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5.9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亩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二）标图入库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改造项目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0.77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772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11.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月纳入“三旧”标图入库，图斑编号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442000496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三）权属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改造范围内涉及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宗土地全部属国有建设用地，土地用途为工业。其中，地块一已经确权、登记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土地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证号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为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府国用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(2003)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314805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土地权利人古鹤经联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0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开始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使用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地块二已经确权、登记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土地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证号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为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府国用</w:t>
      </w:r>
      <w:r>
        <w:rPr>
          <w:rFonts w:eastAsia="仿宋_GB2312;方正仿宋_GBK" w:cs="仿宋_GB2312;方正仿宋_GBK" w:ascii="仿宋_GB2312;方正仿宋_GBK" w:hAnsi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(2003)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31480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2"/>
          <w:sz w:val="32"/>
          <w:szCs w:val="32"/>
          <w:lang w:val="en-US" w:eastAsia="zh-CN" w:bidi="ar-SA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土地权利人古鹤经联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0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开始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四）土地现状情况</w:t>
      </w:r>
    </w:p>
    <w:p>
      <w:pPr>
        <w:pStyle w:val="Normal"/>
        <w:spacing w:lineRule="exact" w:line="574"/>
        <w:ind w:firstLine="64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改造主体地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0.77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772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11.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，不涉及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纳入改造范围整体利用的边角地、夹心地、插花地（下称“三地”）、其他用地、征地留用地、与原“三旧”用地置换的“三旧”用地或其他存量建设用地、使用原“三旧”用地复垦产生的规模或指标的非建设用地。改造主体地块现状为建设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77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710.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），其他草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  <w:lang w:eastAsia="zh-CN"/>
        </w:rPr>
        <w:t>10.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平方米，折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kern w:val="2"/>
          <w:sz w:val="32"/>
          <w:szCs w:val="32"/>
          <w:lang w:val="en-US" w:eastAsia="zh-CN"/>
        </w:rPr>
        <w:t>0.0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val="en-US" w:eastAsia="zh-CN"/>
        </w:rPr>
        <w:t>亩）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</w:rPr>
        <w:t>按权属划分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2"/>
          <w:sz w:val="32"/>
          <w:szCs w:val="32"/>
          <w:lang w:eastAsia="zh-CN"/>
        </w:rPr>
        <w:t>均属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经联社所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改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范围内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建筑物，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经联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起陆续开始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均无合法规划报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续，建筑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4.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容积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作工业厂房、辅助用房所用。目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筑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部拆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改造前年产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折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年税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折合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改造范围内不涉及抵押、历史文化资源要素等情况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中山市三乡镇人民政府出具的核实意见明确了该宗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地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9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前地上建筑物（构筑物）基底面积达到用地面积三分之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以上并使用至今，符合“三旧”改造要求，未被认定为闲置土地，现申请实施改造，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《中山市旧厂房改造升级实施细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修订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）第二十二条规定，视为非闲置土地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五）规划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改造主体地块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基本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符合土地利用总体规划、控制性详细规划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纳入《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中山市城市更新（“三旧”改造）专项规划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20-2035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在土地利用总体规划中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属城镇建设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0.77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772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11.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中山市三乡镇古典家具文化产业片区控制性详细规划》及《中山市三乡镇工业用地规划条件论证报告》（中府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2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号）中，一类工业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.7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7025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10.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亩），规划容积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.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-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绿地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10%-1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建筑密度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35%-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生产性建筑高度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米（特殊工艺除外），配套设施建筑高度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米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 xml:space="preserve">水域用地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.00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 xml:space="preserve">37.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.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 xml:space="preserve">亩），公共绿地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.06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658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0.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改造主体地块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位于城镇开发边界内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不涉及永久基本农田、生态保护红线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0"/>
        <w:textAlignment w:val="auto"/>
        <w:rPr>
          <w:rFonts w:ascii="黑体;方正黑体_GBK" w:hAnsi="黑体;方正黑体_GBK" w:eastAsia="黑体;方正黑体_GBK" w:cs="黑体;方正黑体_GBK"/>
          <w:kern w:val="0"/>
          <w:sz w:val="31"/>
          <w:szCs w:val="31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bidi="ar"/>
        </w:rPr>
        <w:t>二、改造意愿及补偿安置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一）改造意愿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改造范围涉及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经联社一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个权利主体，三乡镇人民政府按照法律法规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及中山市城市更新政策规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就改造范围、土地现状、改造主体及拟改造情况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补偿安置方式及标准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等事项征询涉及所有权利人改造意愿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val="en-US" w:eastAsia="zh-CN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征询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经联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农村集体经济组织成员的三分之二以上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val="en-US" w:eastAsia="zh-CN"/>
        </w:rPr>
        <w:t>股东户代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，同意将涉及土地、房屋纳入改造范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spacing w:val="-6"/>
          <w:kern w:val="2"/>
          <w:sz w:val="32"/>
          <w:szCs w:val="32"/>
          <w:lang w:val="en-US" w:eastAsia="zh-CN" w:bidi="ar-SA"/>
        </w:rPr>
        <w:t>（二）补偿安置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该项目属于权利人古鹤经联社自主改造，不涉及补偿安置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0"/>
        <w:textAlignment w:val="auto"/>
        <w:rPr>
          <w:rFonts w:ascii="黑体;方正黑体_GBK" w:hAnsi="黑体;方正黑体_GBK" w:eastAsia="黑体;方正黑体_GBK" w:cs="黑体;方正黑体_GBK"/>
          <w:kern w:val="0"/>
          <w:sz w:val="31"/>
          <w:szCs w:val="31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bidi="ar"/>
        </w:rPr>
        <w:t xml:space="preserve">三、改造主体及拟改造情况、需办理用地手续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根据有关规划要求，改造项目严格按土地利用总体规划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lang w:eastAsia="zh-CN"/>
        </w:rPr>
        <w:t>控规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</w:rPr>
        <w:t>管控要求实施建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。在规划中属非建设用地部分，按照非建设用地进行管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spacing w:val="-6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</w:rPr>
        <w:t>（一）改造主体</w:t>
      </w: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  <w:lang w:eastAsia="zh-CN"/>
        </w:rPr>
        <w:t>及</w:t>
      </w: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</w:rPr>
        <w:t>拟改造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古鹤经联社作为改造主体，改造后将用于医疗器械产业项目，在符合详细规划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的基础上，容积率不小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.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，总建筑面积不小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5694.5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平方米），其中新建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5694.5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平方米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项目相关情况符合国家《产业结构调整指导目录》、《中山市涉挥发性有机物项目环保管理规定》。改造后年产值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70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万元（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，年税收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3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万元（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折合约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;方正楷体_GBK" w:hAnsi="楷体;方正楷体_GBK" w:eastAsia="楷体;方正楷体_GBK" w:cs="楷体;方正楷体_GBK"/>
          <w:spacing w:val="-6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pacing w:val="-6"/>
          <w:kern w:val="0"/>
          <w:sz w:val="32"/>
          <w:szCs w:val="32"/>
        </w:rPr>
        <w:t>需办理的用地手续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pacing w:val="-6"/>
          <w:kern w:val="0"/>
          <w:sz w:val="32"/>
          <w:szCs w:val="32"/>
          <w:lang w:val="en-US" w:eastAsia="zh-CN" w:bidi="ar-SA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古鹤经联社申请土地合并，地块一及地块二合并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为一宗用地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0"/>
        <w:textAlignment w:val="auto"/>
        <w:rPr>
          <w:rFonts w:ascii="黑体;方正黑体_GBK" w:hAnsi="黑体;方正黑体_GBK" w:eastAsia="黑体;方正黑体_GBK" w:cs="黑体;方正黑体_GBK"/>
          <w:kern w:val="0"/>
          <w:sz w:val="31"/>
          <w:szCs w:val="31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eastAsia="zh-CN" w:bidi="ar"/>
        </w:rPr>
        <w:t>四、资金筹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项目改造成本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3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，由改造主体拟投入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3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，其中自有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66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，银行借贷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64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20"/>
        <w:textAlignment w:val="auto"/>
        <w:rPr>
          <w:rFonts w:ascii="黑体;方正黑体_GBK" w:hAnsi="黑体;方正黑体_GBK" w:eastAsia="黑体;方正黑体_GBK" w:cs="黑体;方正黑体_GBK"/>
          <w:kern w:val="0"/>
          <w:sz w:val="31"/>
          <w:szCs w:val="31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val="en-US" w:eastAsia="zh-CN" w:bidi="ar"/>
        </w:rPr>
        <w:t>开发时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项目开发周期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年，拟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期开发。一期开发时间为完成土地合并手续取得不动产权证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个月内，拟投入资金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3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元，拟建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5694.5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平方米（含不计容建筑面积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平方米）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31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1"/>
          <w:szCs w:val="31"/>
          <w:lang w:val="en-US" w:eastAsia="zh-CN" w:bidi="ar"/>
        </w:rPr>
        <w:t>六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</w:rPr>
        <w:t>（一）实施实质性改造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trike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</w:rPr>
        <w:t>项目实施期限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eastAsia="zh-CN"/>
        </w:rPr>
        <w:t>改造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</w:rPr>
        <w:t>在每期动工前完成当期改造地块的拆除工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eastAsia="zh-CN"/>
        </w:rPr>
        <w:t>其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</w:rPr>
        <w:t>动工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val="en-US" w:eastAsia="zh-CN"/>
        </w:rPr>
        <w:t>在完成土地合并手续取得不动产权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val="en-US" w:eastAsia="zh-CN"/>
        </w:rPr>
        <w:t>个月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color w:val="000000"/>
          <w:spacing w:val="-6"/>
          <w:sz w:val="32"/>
          <w:szCs w:val="32"/>
        </w:rPr>
        <w:t>）改造后投产经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投资产业类别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优先引入符合《中山市优先发展产业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年版）》的项目；不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引入现行的《产业结构调整指导目录》中淘汰类项目、《外商投资准入特别管理措施（负面清单）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年版）中禁止类项目，以及《限制用地项目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年本）》和《禁止用地项目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年本）》所列项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环保准入条件：符合《中山市“三线一单”生态环境分区管控方案》、《中山市涉挥发性有机物项目环保管理规定》要求，建设项目在拆除设施、设备或者建筑物、构筑物过程中，须按《中华人民共和国土壤污染防治法》的规定落实相应土壤污染防治措施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能耗准入条件：符合国家《产业结构调整指导目录》要求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改造后至达产年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达产年：是指协议出让地块约定的全部工程竣工时限节点起算的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年当年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当年，对应的产业地块建设投资强度不低于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  <w:lang w:val="en-US" w:eastAsia="zh-CN"/>
        </w:rPr>
        <w:t>284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亩。达产年起连续五年内有三年所产生的年产值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亩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所产生的年税收将达到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u w:val="none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亩。</w:t>
      </w:r>
    </w:p>
    <w:p>
      <w:pPr>
        <w:pStyle w:val="Normal"/>
        <w:spacing w:lineRule="exact" w:line="574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32"/>
          <w:u w:val="none"/>
        </w:rPr>
        <w:t>改造主体未依约依规实施改造的，按合作协议、监管协议约定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45:00Z</dcterms:created>
  <dc:creator>杨莹</dc:creator>
  <dc:description/>
  <dc:language>en-US</dc:language>
  <cp:lastModifiedBy>greatwall</cp:lastModifiedBy>
  <dcterms:modified xsi:type="dcterms:W3CDTF">2023-05-22T11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68D1BBA34EACB4D19846E8E22B45</vt:lpwstr>
  </property>
  <property fmtid="{D5CDD505-2E9C-101B-9397-08002B2CF9AE}" pid="3" name="KSOProductBuildVer">
    <vt:lpwstr>2052-11.8.2.10489</vt:lpwstr>
  </property>
</Properties>
</file>