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连凤、冯丽洪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91184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9118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00605" cy="1790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118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118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东角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9.5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连凤、冯丽洪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6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0601-02-1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9T08:09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