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伍灿彬、林桂程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6790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6790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6824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6824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682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682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70500" cy="515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6790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06790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0682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06824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0682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06822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中新路</w:t>
      </w:r>
      <w:r>
        <w:rPr>
          <w:rFonts w:eastAsia="仿宋_GB2312" w:cs="仿宋_GB2312" w:ascii="仿宋_GB2312" w:hAnsi="仿宋_GB2312"/>
          <w:sz w:val="28"/>
          <w:szCs w:val="28"/>
        </w:rPr>
        <w:t>333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69.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伍灿彬、林桂程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18T0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