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乡镇乌石村第八队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水利</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乡镇乌石村第八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1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域</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乡镇乌石村第八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域</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49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张巧芬</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337507</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乡镇人民政府第二办公区</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18:00Z</dcterms:created>
  <dc:creator>伍国辉</dc:creator>
  <dc:description/>
  <cp:keywords/>
  <dc:language>en-US</dc:language>
  <cp:lastModifiedBy>Windows 用户</cp:lastModifiedBy>
  <cp:lastPrinted>2020-03-09T08:03:00Z</cp:lastPrinted>
  <dcterms:modified xsi:type="dcterms:W3CDTF">2023-05-1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