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陆映红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30450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90445" cy="2751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9" t="581" r="5471" b="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4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小沥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333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住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陆映红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为农林用地，在《东凤镇小沥片区控制性详细规划南片调整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A2-08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用地规划指标：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4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产权人申请，容积率、建筑高度保持原出让合同指标值不变；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东凤镇小沥片区控制性详细规划南片调整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余用地规划条件指标变更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4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4-13T01:2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