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崔俊锋、陈钜坤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1155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5272405" cy="3889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土地证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0054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用地位于中山市东凤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伯公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村，用地面积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62.5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崔俊锋、陈钜坤，地类用途为商住，国有出让用地，现土地使用权人申请变更该宗用地规划条件。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出让合同指标为：容积率：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.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建筑密度：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绿地率≥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建筑限高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。</w:t>
      </w:r>
    </w:p>
    <w:p>
      <w:pPr>
        <w:pStyle w:val="Normal"/>
        <w:ind w:firstLine="540"/>
        <w:jc w:val="both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在《中山市东凤镇总体规划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(2015-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)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，在《中山市东凤镇土地利用总体规划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10-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年）》中为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设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在控规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《中山市东凤镇中心区控制性详细规划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）》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J1-0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，第四层只允许建梯间及辅助用房，面积不得超过基底面积的一半。（该用地为国有出让用地，出让合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约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定容积率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.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。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联系人：李工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63763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ind w:right="560" w:hanging="0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吴婉珊</cp:lastModifiedBy>
  <cp:lastPrinted>2020-04-22T11:25:00Z</cp:lastPrinted>
  <dcterms:modified xsi:type="dcterms:W3CDTF">2023-05-15T03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4786CDDD4ED7889057B0A1660330</vt:lpwstr>
  </property>
  <property fmtid="{D5CDD505-2E9C-101B-9397-08002B2CF9AE}" pid="3" name="KSOProductBuildVer">
    <vt:lpwstr>2052-11.8.2.11718</vt:lpwstr>
  </property>
</Properties>
</file>