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培浩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5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4937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9070" cy="941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4937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西田大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49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李培浩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B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34-1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合同未约定容积率，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15T03:34:3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