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蒋惠林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7655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3960" cy="1868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65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同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6.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蒋惠林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4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17-11-1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16T06:49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