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埒西一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26480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5266055" cy="3604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2648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埒西一社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769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自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其他商服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埒西一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规划为建设用地；在小榄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A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2020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A03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B9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其它服务设施用地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配套设施：规划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开关站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座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垃圾收集点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处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A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2020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B9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其它服务设施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配套设施：规划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开关站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座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垃圾收集点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处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5-15T02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3DBC7BCC4448AC3D71AC3F222734</vt:lpwstr>
  </property>
  <property fmtid="{D5CDD505-2E9C-101B-9397-08002B2CF9AE}" pid="3" name="KSOProductBuildVer">
    <vt:lpwstr>2052-11.8.2.11718</vt:lpwstr>
  </property>
</Properties>
</file>