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阜沙镇卫民村股份合作经济联合社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077317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4178300" cy="3611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07731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阜沙镇卫民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769.5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集体划拨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教育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阜沙镇卫民村股份合作经济联合社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阜沙镇土规中基本为其他用地区；在阜沙镇总规中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大部分规划为建设用地，在《中山市阜沙镇工业用地规划条件论证报告（中山市阜沙镇东阜公路北部用地控制性详细规划）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A-1-1(2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规划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M1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一类工业用地，权属编号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GY001-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《中山市阜沙镇工业用地规划条件论证报告（中山市阜沙镇东阜公路北部用地控制性详细规划）》，该用地位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A-1-1(2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权属编号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GY001-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一类工业用地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5-15T01:2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2F34F81A74D60909AB5CD269C3EF5</vt:lpwstr>
  </property>
  <property fmtid="{D5CDD505-2E9C-101B-9397-08002B2CF9AE}" pid="3" name="KSOProductBuildVer">
    <vt:lpwstr>2052-11.8.2.11718</vt:lpwstr>
  </property>
</Properties>
</file>