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bookmarkEnd w:id="0"/>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91</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民众街道</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4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2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5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8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44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宋小姐、梁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516838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r>
      <w:bookmarkStart w:id="8" w:name="GSZTRQ"/>
      <w:bookmarkStart w:id="9" w:name="GSZTRQ"/>
      <w:bookmarkEnd w:id="9"/>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伍国辉</dc:creator>
  <dc:description/>
  <dc:language>en-US</dc:language>
  <cp:lastModifiedBy>邓海波</cp:lastModifiedBy>
  <cp:lastPrinted>2020-03-09T08:03:00Z</cp:lastPrinted>
  <dcterms:modified xsi:type="dcterms:W3CDTF">2023-05-16T00: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0.1.0.5603</vt:lpwstr>
  </property>
  <property fmtid="{D5CDD505-2E9C-101B-9397-08002B2CF9AE}" pid="4" name="commondata">
    <vt:lpwstr>commondata</vt:lpwstr>
  </property>
</Properties>
</file>