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中山市小榄房地产投资开发有限公司粤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22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298845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449070" cy="10979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298845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紫荆中路南二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之一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44.7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中山市小榄房地产投资开发有限公司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总体规划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在土规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用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，位于《中山市小榄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C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分区控制性详细规划》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23-1/01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上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二类居住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该用地属国有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出让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出让合同无约定容积率，默认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按个人自建住房建设的，总建筑面积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且容积率应不大于约定容积率。若建筑方案（须符合自建房技术标准要求）的容积率大于约定容积率的，可按程序提供建筑方案申请调整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陈工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5-12T07:29:59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