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唐志江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179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146050</wp:posOffset>
            </wp:positionV>
            <wp:extent cx="2705100" cy="250698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5179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小榄镇骏业路一街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960.4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划拨，用途为工业用地，土地使用权人为唐志江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无约定指标，用地在《小榄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小榄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38-4/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及土地情况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06T07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