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浩立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19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97810" cy="207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19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升镇裕民村“中心路”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2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林浩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103-03-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该用地属国有出让用地，原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0T03:40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1629A9B49A68DD045C392D79B98</vt:lpwstr>
  </property>
  <property fmtid="{D5CDD505-2E9C-101B-9397-08002B2CF9AE}" pid="3" name="KSOProductBuildVer">
    <vt:lpwstr>2052-11.8.2.10393</vt:lpwstr>
  </property>
</Properties>
</file>