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李建波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399786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3714750" cy="2447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不动产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权证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0399786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用地位于中山市古镇镇东平路十五巷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.4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李建波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国有出让住宅用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均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在国土空间规划编制方案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中为建设用地。该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控制性详细规划集中调整与整合（中心片区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ZX09-11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三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00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和地下室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3.6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该用地属国有出让用地，容积率为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。按个人自建住房建设的，总建筑面积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00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联系人：潘小姐       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</w:p>
    <w:p>
      <w:pPr>
        <w:pStyle w:val="Normal"/>
        <w:numPr>
          <w:ilvl w:val="0"/>
          <w:numId w:val="0"/>
        </w:numPr>
        <w:spacing w:lineRule="exact" w:line="574"/>
        <w:ind w:left="4479" w:hanging="392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br/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5-10T07:3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8A26CF58343428F1F330F9765A454</vt:lpwstr>
  </property>
  <property fmtid="{D5CDD505-2E9C-101B-9397-08002B2CF9AE}" pid="3" name="KSOProductBuildVer">
    <vt:lpwstr>2052-11.8.2.11718</vt:lpwstr>
  </property>
</Properties>
</file>