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山市古镇镇海洲村民委员会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府国用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100029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058285" cy="26581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980" r="-9" b="2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土地使用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中府国用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00029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沙源村蕉塘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38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山市古镇镇海洲村民委员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6-0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10T08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C0BFC90D44E26937B4101C1448325</vt:lpwstr>
  </property>
  <property fmtid="{D5CDD505-2E9C-101B-9397-08002B2CF9AE}" pid="3" name="KSOProductBuildVer">
    <vt:lpwstr>2052-11.8.2.11718</vt:lpwstr>
  </property>
</Properties>
</file>