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关于变更卢景松粤（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2023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）中山市不动产权第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0080609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号用地规划条件公示的通告</w:t>
      </w:r>
    </w:p>
    <w:p>
      <w:pPr>
        <w:pStyle w:val="Normal"/>
        <w:spacing w:lineRule="atLeast" w:line="0"/>
        <w:jc w:val="both"/>
        <w:rPr>
          <w:rFonts w:ascii="微软雅黑" w:hAnsi="微软雅黑" w:eastAsia="微软雅黑" w:cs="微软雅黑"/>
          <w:color w:val="333333"/>
          <w:sz w:val="16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69060</wp:posOffset>
            </wp:positionH>
            <wp:positionV relativeFrom="paragraph">
              <wp:posOffset>182880</wp:posOffset>
            </wp:positionV>
            <wp:extent cx="2613660" cy="2918460"/>
            <wp:effectExtent l="0" t="0" r="0" b="0"/>
            <wp:wrapTopAndBottom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color w:val="333333"/>
          <w:sz w:val="16"/>
          <w:lang w:val="en-US" w:eastAsia="zh-CN"/>
        </w:rPr>
        <w:t xml:space="preserve">                                                   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  <w:t xml:space="preserve">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333333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不动产权证号为粤（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）中山市不动产权第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0080609</w:t>
      </w: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号用地位于中山市小榄镇东成路侧，用地面积共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3376.50</w:t>
      </w: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平方米，土地来源为国有出让，用途为工业用地，土地使用权人为卢景松，现土地使用权人申请变更该宗用地规划条件。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333333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我局已受理其申请，根据公开、公平、公正原则，现对该宗地规划条件变更进行公示，公示如下：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333333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该用地出让合同指标约定指标为：容积率：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1.5</w:t>
      </w: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，建筑密度：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30%</w:t>
      </w: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，绿地率：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30%</w:t>
      </w: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用地在《东升镇总体规划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15-202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修编》中为建设用地，在《中山市东升镇土地利用总体规划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10-202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）》中为建设用地，在《中山市小榄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DS030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单元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街区控制性详细规划调整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》的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A3-18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中，规划用地功能为一类工业用地，用地规划指标：容积率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.0-3.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；绿地率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%-15%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建筑密度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5%-60%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生产性建筑高度≤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米，配套设施建筑高度≤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米。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依据《中山市小榄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DS030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单元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街区控制性详细规划调整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》，用地规划条件指标变更为：用地性质：一类工业用地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用地规划指标：容积率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.0-3.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；绿地率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%-15%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建筑密度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5%-60%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生产性建筑高度≤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米，配套设施建筑高度≤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米。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</w:t>
      </w:r>
      <w:r>
        <w:rPr>
          <w:rFonts w:ascii="仿宋" w:hAnsi="仿宋" w:cs="仿宋" w:eastAsia="仿宋"/>
          <w:color w:val="000000"/>
          <w:sz w:val="28"/>
          <w:szCs w:val="28"/>
        </w:rPr>
        <w:t>以下地址：中山市小榄镇民安中路</w:t>
      </w:r>
      <w:r>
        <w:rPr>
          <w:rFonts w:eastAsia="仿宋" w:cs="仿宋" w:ascii="仿宋" w:hAnsi="仿宋"/>
          <w:color w:val="000000"/>
          <w:sz w:val="28"/>
          <w:szCs w:val="28"/>
        </w:rPr>
        <w:t>138</w:t>
      </w:r>
      <w:r>
        <w:rPr>
          <w:rFonts w:ascii="仿宋" w:hAnsi="仿宋" w:cs="仿宋" w:eastAsia="仿宋"/>
          <w:color w:val="000000"/>
          <w:sz w:val="28"/>
          <w:szCs w:val="28"/>
        </w:rPr>
        <w:t>号中山市自然资源局第二分局，逾期视为无异议。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联系人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蒋女士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联系电话：</w:t>
      </w:r>
      <w:r>
        <w:rPr>
          <w:rFonts w:eastAsia="仿宋" w:cs="仿宋" w:ascii="仿宋" w:hAnsi="仿宋"/>
          <w:color w:val="000000"/>
          <w:sz w:val="28"/>
          <w:szCs w:val="28"/>
        </w:rPr>
        <w:t>221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587</w:t>
      </w:r>
    </w:p>
    <w:p>
      <w:pPr>
        <w:pStyle w:val="Normal"/>
        <w:ind w:firstLine="476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ind w:firstLine="4760"/>
        <w:jc w:val="left"/>
        <w:rPr/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中山市自然资源局第二分局  </w:t>
      </w:r>
      <w:r>
        <w:rPr>
          <w:rFonts w:ascii="仿宋_GB2312" w:hAnsi="仿宋_GB2312" w:cs="微软雅黑" w:eastAsia="仿宋_GB2312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797" w:right="1797" w:gutter="0" w:header="0" w:top="993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44:00Z</dcterms:created>
  <dc:creator>蔡新杰</dc:creator>
  <dc:description/>
  <dc:language>en-US</dc:language>
  <cp:lastModifiedBy>蒋雯</cp:lastModifiedBy>
  <dcterms:modified xsi:type="dcterms:W3CDTF">2023-05-10T09:30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ABCC07AFB4C8DBBB16C5D440AA37A</vt:lpwstr>
  </property>
  <property fmtid="{D5CDD505-2E9C-101B-9397-08002B2CF9AE}" pid="3" name="KSOProductBuildVer">
    <vt:lpwstr>2052-11.8.2.11718</vt:lpwstr>
  </property>
</Properties>
</file>