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冯祥友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059227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73325" cy="18967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5922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小榄镇天成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5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冯祥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位于《中山市东升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DS090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单元控制性详细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2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》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S0901030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村庄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小姐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5-11T06:51:3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