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永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5850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3960" cy="187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585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永宁上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3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永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-03-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1T09:42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