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何莉茵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3835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9070" cy="1101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3835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俊横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44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何莉茵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C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C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街区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40-5/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该用地属国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合同约定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按个人自建住房建设的，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12T02:43:5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