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中山市小榄镇兆龙社区兆隆七经济合作社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2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233581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071245" cy="8274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2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023358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兆隆路贺祥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29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中山市小榄镇兆龙社区兆隆七经济合作社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在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《中山市东升镇中心区（轻轨站场周边用地）控制性详细规划》中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08-1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二类居住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5-10T05:24:0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