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ascii="创艺简标宋" w:hAnsi="创艺简标宋" w:cs="微软雅黑" w:eastAsia="创艺简标宋"/>
          <w:b/>
          <w:sz w:val="36"/>
          <w:szCs w:val="36"/>
        </w:rPr>
        <w:t>关于</w:t>
      </w:r>
      <w:r>
        <w:rPr>
          <w:rFonts w:ascii="创艺简标宋" w:hAnsi="创艺简标宋" w:cs="微软雅黑" w:eastAsia="创艺简标宋"/>
          <w:b/>
          <w:sz w:val="36"/>
          <w:szCs w:val="36"/>
          <w:lang w:eastAsia="zh-CN"/>
        </w:rPr>
        <w:t>宝旗有限公司</w:t>
      </w:r>
      <w:r>
        <w:rPr>
          <w:rFonts w:ascii="创艺简标宋" w:hAnsi="创艺简标宋" w:cs="微软雅黑" w:eastAsia="创艺简标宋"/>
          <w:b/>
          <w:sz w:val="36"/>
          <w:szCs w:val="36"/>
        </w:rPr>
        <w:t>用地</w:t>
      </w:r>
    </w:p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ascii="创艺简标宋" w:hAnsi="创艺简标宋" w:cs="微软雅黑" w:eastAsia="创艺简标宋"/>
          <w:b/>
          <w:sz w:val="36"/>
          <w:szCs w:val="36"/>
          <w:lang w:eastAsia="zh-CN"/>
        </w:rPr>
        <w:t>合并</w:t>
      </w:r>
      <w:r>
        <w:rPr>
          <w:rFonts w:ascii="创艺简标宋" w:hAnsi="创艺简标宋" w:cs="微软雅黑" w:eastAsia="创艺简标宋"/>
          <w:b/>
          <w:sz w:val="36"/>
          <w:szCs w:val="36"/>
        </w:rPr>
        <w:t>公示的通告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4067175" cy="26104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用地合并示意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建设单位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宝旗有限公司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向我局申请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合并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名下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两宗相邻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用地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一、申请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用地合并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事项用地的基本情况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仿宋_GB2312"/>
          <w:spacing w:val="-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不动产权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证号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（土地使用证）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中府国用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2003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）第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041206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号、中府国用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2003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）第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041208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号、中府国用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2001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）字第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040873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号、中府国用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2003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）第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041210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号、中府国用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2003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）第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041207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号、中府国用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2007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）第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040152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，权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利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人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 xml:space="preserve">宝旗有限公司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，坐落：中山市三角镇三角村，土地使用权取得方式：出让，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合并后总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面积：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188902.4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平方米。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六宗相邻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用地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大部分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在《中山市三角镇总体规划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2015-2020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年）修编》确定的建设用地范围内；在《中山市三角镇工业用地规划条件论证报告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》中确定的主要规划用地性质为二类工业用地（约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166947.9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㎡，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占比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88.4%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地块编码：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B-2-03-3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B-2-03-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B-2-03-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B-2-03-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B-2-03-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B-2-03-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），部分规划用地性质为农林用地（约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20265.8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㎡，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占比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10.7%)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、防护绿地（约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1412.0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㎡，占比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0.7%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）、水域（约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276.76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㎡，占比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0.1%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。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二、原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出让合同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建设指标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地块一至五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中府国用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2003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）第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041206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号、中府国用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2003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）第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041208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号、中府国用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2001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）字第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040873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号、中府国用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2003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）第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041210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号、中府国用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2003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）第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041207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用地性质：工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绿地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地块六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中府国用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2007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）第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040152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用地性质：工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绿地率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三、控制性详细规划建设指标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主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二类工业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用地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.0-3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-6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绿地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年径流总量控制率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5%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可渗透面积比例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%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设计降雨量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1.1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其他用地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性质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农林用地、防护绿地、水域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四、合并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后规划条件建设指标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用地面积：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188902.4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平方米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主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二类工业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用地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.0-3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-6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绿地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年径流总量控制率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5%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可渗透面积比例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%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设计降雨量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1.1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镇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大道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中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陈先生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0760-23211436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。</w:t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山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然资源局第三</w:t>
      </w:r>
      <w:r>
        <w:rPr>
          <w:rFonts w:ascii="仿宋_GB2312" w:hAnsi="仿宋_GB2312" w:cs="仿宋_GB2312" w:eastAsia="仿宋_GB2312"/>
          <w:sz w:val="32"/>
          <w:szCs w:val="32"/>
        </w:rPr>
        <w:t>分局</w: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21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8:00Z</dcterms:created>
  <dc:creator>LJJ</dc:creator>
  <dc:description/>
  <dc:language>en-US</dc:language>
  <cp:lastModifiedBy>陈木俊</cp:lastModifiedBy>
  <dcterms:modified xsi:type="dcterms:W3CDTF">2023-05-10T02:18:14Z</dcterms:modified>
  <cp:revision>3</cp:revision>
  <dc:subject/>
  <dc:title>,关于变更中山市伟琪电器有限公司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2DED799804BC9A406D988E9A6BEF1</vt:lpwstr>
  </property>
  <property fmtid="{D5CDD505-2E9C-101B-9397-08002B2CF9AE}" pid="3" name="KSOProductBuildVer">
    <vt:lpwstr>2052-11.8.2.11718</vt:lpwstr>
  </property>
</Properties>
</file>