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中山市建斌职业技术学校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5627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drawing>
          <wp:inline distT="0" distB="0" distL="0" distR="0">
            <wp:extent cx="5272405" cy="409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00380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小榄镇文东南街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5706.1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划拨，用途为工业用地，土地使用权人为中山市建斌职业技术学校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无约定指标，用地在《小榄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建设用地，在《中山市小榄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园地，在《中山市市属学校（幼儿园）历史项目公益性用地调整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32-5/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8040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等职业教育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限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市属学校（幼儿园）历史项目公益性用地调整》及土地情况，用地规划条件指标变更为：用地性质：中等职业教育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技术指标：容积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限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5-08T08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