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高校毕业生到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中小微企业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</w:rPr>
        <w:t>A09442022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2300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7"/>
        <w:gridCol w:w="2493"/>
        <w:gridCol w:w="1784"/>
        <w:gridCol w:w="1426"/>
        <w:gridCol w:w="840"/>
      </w:tblGrid>
      <w:tr>
        <w:trPr>
          <w:trHeight w:val="10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林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7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敏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绮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国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63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9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隆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娇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3********075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281********513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2-12-25T12:01:00Z</cp:lastPrinted>
  <dcterms:modified xsi:type="dcterms:W3CDTF">2023-05-08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