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梁泳林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7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60110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5271770" cy="3402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01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阜港西路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666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梁泳林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阜沙镇土规中一般农地区；在阜沙镇总规中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基本规划为建设用地；依据《中山市阜沙镇工业用地规划条件论证报告（北部无控规覆盖片区）》，该用地位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A-0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权属编号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GY13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一类工业用地 （调整用地性质及指标）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5-08T04:0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E1E9CFFA4469581AFE28C0A561789</vt:lpwstr>
  </property>
  <property fmtid="{D5CDD505-2E9C-101B-9397-08002B2CF9AE}" pid="3" name="KSOProductBuildVer">
    <vt:lpwstr>2052-11.8.2.11718</vt:lpwstr>
  </property>
</Properties>
</file>