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中山市元盈科技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有限公司项目低效工业用地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改造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经批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蟠龙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同兴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山市元盈科技有限公司低效工业用地进行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中山市元盈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进行自主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蟠龙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同兴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同兴路，南至工业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工业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同兴路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通过转移登记得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粤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60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建筑物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建成，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2.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地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2.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建筑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宿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2.7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该地块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经研究，认定属于低效工业用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6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60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010.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9.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065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6.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元盈科技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开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生产经营汽车、通信设备等产业配套的电子、五金配件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6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27.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9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7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约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645.2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027.68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项目实际情况和经同步审核确认的实施监管协议，明确需落实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的监管内容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王冲</cp:lastModifiedBy>
  <cp:lastPrinted>2022-08-03T08:44:00Z</cp:lastPrinted>
  <dcterms:modified xsi:type="dcterms:W3CDTF">2023-05-06T09:32:13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6</vt:lpwstr>
  </property>
</Properties>
</file>