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布家威、布家成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1953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1953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717290" cy="2258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195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195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广丰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28.8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布家威、布家成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城镇建设用地区；在小榄镇总规中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4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-06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；一类工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-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及《中山市国土空间规划技术标准与准则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-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06T02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E47243C44583BF3801139F2951E6</vt:lpwstr>
  </property>
  <property fmtid="{D5CDD505-2E9C-101B-9397-08002B2CF9AE}" pid="3" name="KSOProductBuildVer">
    <vt:lpwstr>2052-11.8.2.11718</vt:lpwstr>
  </property>
</Properties>
</file>