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黄碧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0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0449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67250" cy="3324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kern w:val="0"/>
          <w:sz w:val="16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16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证号中府国用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1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3044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东凤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伯公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村，用地面积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土地使用权人为黄碧，地类用途为商住，国有出让用地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指标为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4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中为建设用</w:t>
      </w:r>
    </w:p>
    <w:p>
      <w:pPr>
        <w:pStyle w:val="Normal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在控规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《中山市东凤镇中心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F2-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上规划为二类居住用地。办理规划报建时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第四层只允许建梯间及辅助用房，面积不得超过基底面积的一半。（该用地为国有出让用地，出让合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约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定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840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蔡新杰</dc:creator>
  <dc:description/>
  <dc:language>en-US</dc:language>
  <cp:lastModifiedBy>李凯</cp:lastModifiedBy>
  <cp:lastPrinted>2020-04-22T11:25:00Z</cp:lastPrinted>
  <dcterms:modified xsi:type="dcterms:W3CDTF">2023-05-05T03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6F84D6854D1A8A603D242819216F</vt:lpwstr>
  </property>
  <property fmtid="{D5CDD505-2E9C-101B-9397-08002B2CF9AE}" pid="3" name="KSOProductBuildVer">
    <vt:lpwstr>2052-11.8.2.11718</vt:lpwstr>
  </property>
</Properties>
</file>